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546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全数字超声显像诊断仪技术指标（线阵彩超）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 xml:space="preserve">扫描方式：电子阵列扫描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探头频率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 xml:space="preserve">7.5/10MHz,10/14MHz 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可选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扫描深度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20mm~55mm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，可调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显示模式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B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B/M    PDI  PW  C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o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lor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192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阵元、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64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通道、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5G WIFI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图像传输、带复合成像和谐波成像、去斑处理等功能，图像非常清晰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图像调节：增益、焦点、反相脉冲谐波、降噪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带穿刺辅助功能：平面内穿刺引导线功能，平面外穿刺引导与血管自动测量功能，针尖显影增强功能，能清晰看到进针显影，以方便指导医生及护士做穿刺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电池工作时间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2-3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小时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充电方式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USB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充电或无线充电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测量功能：距离、面积、周长、角度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尺寸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156mm×60mm×20mm</w:t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重量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250g</w:t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探头与主机连接方式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wifi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无线连接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Wifi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类型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802.11n/2.4G/5G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双频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150Mbps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会诊功能：直接通过手机、平板实现互联网远程会诊，也支持现场多部手机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平板同屏显示进行会诊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软件支持系统：苹果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iOS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和安卓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Android</w:t>
        <w:br/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图像帧频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12-18f/s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须提供安装中文操作软件，以方便医生及护士操作使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标准配置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主机探头 一个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充电线  一个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苹果平板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 xml:space="preserve">air 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一个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bidi="ar"/>
        </w:rPr>
        <w:t>可选配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>平板推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 xml:space="preserve">平板支架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"/>
        </w:rPr>
        <w:t xml:space="preserve">探头包装行李箱 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3:00Z</dcterms:created>
  <dc:creator>AIR</dc:creator>
  <dc:description/>
  <cp:keywords/>
  <dc:language>en-US</dc:language>
  <cp:lastModifiedBy>SDWM</cp:lastModifiedBy>
  <dcterms:modified xsi:type="dcterms:W3CDTF">2018-04-04T04:32:00Z</dcterms:modified>
  <cp:revision>12</cp:revision>
  <dc:subject/>
  <dc:title/>
</cp:coreProperties>
</file>