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40"/>
        <w:jc w:val="center"/>
        <w:outlineLvl w:val="0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印刷品采购需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es New Roman" w:hAnsi="宋体;es New Roman" w:cs="宋体;es New Roman"/>
          <w:b/>
          <w:b/>
          <w:bCs/>
          <w:kern w:val="2"/>
          <w:szCs w:val="21"/>
        </w:rPr>
      </w:pPr>
      <w:r>
        <w:rPr>
          <w:rFonts w:ascii="宋体;es New Roman" w:hAnsi="宋体;es New Roman" w:cs="宋体;es New Roman"/>
          <w:b/>
          <w:bCs/>
          <w:kern w:val="2"/>
          <w:szCs w:val="21"/>
        </w:rPr>
        <w:t>采购项目名称</w:t>
      </w:r>
    </w:p>
    <w:p>
      <w:pPr>
        <w:pStyle w:val="Normal"/>
        <w:spacing w:lineRule="exact" w:line="360"/>
        <w:ind w:firstLine="2062"/>
        <w:rPr>
          <w:rFonts w:ascii="宋体;es New Roman" w:hAnsi="宋体;es New Roman" w:cs="宋体;es New Roman"/>
          <w:b/>
          <w:b/>
          <w:bCs/>
          <w:kern w:val="2"/>
          <w:szCs w:val="21"/>
        </w:rPr>
      </w:pPr>
      <w:r>
        <w:rPr>
          <w:rFonts w:ascii="宋体;es New Roman" w:hAnsi="宋体;es New Roman" w:cs="宋体;es New Roman"/>
          <w:b/>
          <w:bCs/>
          <w:kern w:val="2"/>
          <w:szCs w:val="21"/>
        </w:rPr>
        <w:t>浏阳市人民医院印刷品采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es New Roman" w:hAnsi="宋体;es New Roman" w:cs="宋体;es New Roman"/>
          <w:b/>
          <w:b/>
          <w:bCs/>
          <w:kern w:val="2"/>
          <w:szCs w:val="21"/>
        </w:rPr>
      </w:pPr>
      <w:r>
        <w:rPr>
          <w:rFonts w:ascii="宋体;es New Roman" w:hAnsi="宋体;es New Roman" w:cs="宋体;es New Roman"/>
          <w:b/>
          <w:bCs/>
          <w:kern w:val="2"/>
          <w:szCs w:val="21"/>
        </w:rPr>
        <w:t>相关标准</w:t>
      </w:r>
    </w:p>
    <w:p>
      <w:pPr>
        <w:pStyle w:val="Style17"/>
        <w:ind w:firstLine="84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、投标公司所有产品均有印刷许可证、检测合格证，响应所有采购产品的规格、型号。</w:t>
      </w:r>
    </w:p>
    <w:p>
      <w:pPr>
        <w:pStyle w:val="Style17"/>
        <w:ind w:firstLine="525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   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、营业执照三证合一（企业营业执照、组织机构代码证、税务登记证）。</w:t>
      </w:r>
    </w:p>
    <w:p>
      <w:pPr>
        <w:pStyle w:val="Normal"/>
        <w:ind w:left="147" w:hanging="103"/>
        <w:rPr/>
      </w:pPr>
      <w:r>
        <w:rPr>
          <w:rFonts w:ascii="宋体;es New Roman" w:hAnsi="宋体;es New Roman" w:cs="宋体;es New Roman"/>
          <w:b/>
          <w:szCs w:val="21"/>
        </w:rPr>
        <w:t>三</w:t>
      </w:r>
      <w:r>
        <w:rPr/>
        <w:t>、项目清单</w:t>
      </w:r>
    </w:p>
    <w:tbl>
      <w:tblPr>
        <w:tblW w:w="1403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79"/>
        <w:gridCol w:w="1080"/>
        <w:gridCol w:w="3336"/>
        <w:gridCol w:w="2776"/>
        <w:gridCol w:w="811"/>
        <w:gridCol w:w="645"/>
        <w:gridCol w:w="1035"/>
      </w:tblGrid>
      <w:tr>
        <w:trPr>
          <w:trHeight w:val="6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工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页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总数量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居民医疗保险特珠重症疾病门诊医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结肠镜检查申请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6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细胞学检查知情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流手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4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3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疮危险因素评估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1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病室工作日志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2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自费项目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89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三册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0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生儿科护理安全风险知情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5 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护理交班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牛皮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背胶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02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健康体检报告封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四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0314 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介入中心终末消毒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钢古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胶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2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入院控烟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56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C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申请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38 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产时护理记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7 </w:t>
            </w:r>
          </w:p>
        </w:tc>
      </w:tr>
      <w:tr>
        <w:trPr>
          <w:trHeight w:val="26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记录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牛皮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背胶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734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排班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6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病友基本信息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4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4442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药品温湿度记录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2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白处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4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95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大小便留取情况登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2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温馨告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4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急诊留观病人安全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6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缩宫素滴注记录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4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产程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3 </w:t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执行口头医嘱登记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牛皮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背胶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8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入院通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85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负压吸宫术，钳刮术记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3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病理送检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44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血透治疗记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28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处方（精二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4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0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常使用情况登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生儿床头护理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6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医师护土执业注册体检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0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胰岛素泵血糖检测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61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入院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922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特殊住院病人签字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5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麻醉收费处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4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超申请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429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彩超申请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179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病案封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灰底白卡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900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标签（不干胶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*25mm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不干胶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0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名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2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色印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9096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治疗处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4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644 </w:t>
            </w:r>
          </w:p>
        </w:tc>
      </w:tr>
      <w:tr>
        <w:trPr>
          <w:trHeight w:val="39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科室消毒供应中心器械核查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牛皮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两联单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08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乳腺钼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X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线检查申请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胎儿超声检查知情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3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MRI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预约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12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胎儿超声申请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16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后勤保障部工作日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3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安全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489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患者、跌倒坠床风险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6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污水处理记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2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产前筛查知情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2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手术费材料费核算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12 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介入记录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牛皮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背胶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2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会诊记录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生儿科出院记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3 </w:t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门诊病历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单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200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床头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8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90816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儿科臀红高危患者评估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办理出生医学证明授权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4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管道标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0*50mm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不干胶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7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急诊科留观病患谈话记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PICU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住院及家属谈话记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2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体外反博治疗统计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农村贫困人口转诊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三联复写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碘对比知情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7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结肠镜检查知情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6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MRI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检查申请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72 </w:t>
            </w:r>
          </w:p>
        </w:tc>
      </w:tr>
      <w:tr>
        <w:trPr>
          <w:trHeight w:val="39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工作日记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4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牛皮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胶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1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听力筛查家长知情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2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检验报告粘贴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44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特殊病人门诊医疗审批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1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生儿出生医学记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8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血细胞分类记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48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办理出生医学证明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4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管道标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0*50mm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不干胶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7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留观患儿跌倒预措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5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口服药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68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药处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4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4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生儿出生情况询问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2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意外伤害医保审批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输液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玻璃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0*50mm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不干胶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动态血压检测报告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管道滑脱风险评估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3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大输液领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4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入院告知书（儿科安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0 </w:t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门诊病历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单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200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生儿听力筛查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X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光申请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783 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医师交班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牛皮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背胶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18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电子结肠镜预约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9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病案封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灰底白卡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96468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输氧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4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428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空气消毒登记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07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病理资料借阅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康复医学治疗登记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急救中心出诊信息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4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CCU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患者出水量登记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排尿日记记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2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胃镜检查申请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压氧记录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5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病危通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3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ICU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89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标签（口服药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0*25mm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不干胶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0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质量检查登记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61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深静脉穿刺置管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3 </w:t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急诊病历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四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双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414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胃镜检查知情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6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煎药记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2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儿科安全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84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住院病人满意度调查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74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盆底功能随访须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7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四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三折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9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医保门诊费用报销须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6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乳腺超声光申请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29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保护性约束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2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院前急救派车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4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2 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维修登记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牛皮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狂犬病历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254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小儿推拿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2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按单病种付费协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联复写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面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母乳接受温馨提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0*1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护理风险知情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贫困人员先诊后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联复写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宝宝安全温馨提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CCU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转出登记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CCU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跌倒、坠床高危人群措施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自费项目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气管插管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自动洗胃机洗胃术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自动离院知情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特殊住院病人签字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55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急性胸痛时间记录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血液透析中心病案首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血液透析中心病人须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血液透析治疗记录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crr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治疗记录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联复写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手术知情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动脉穿刺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生儿入院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生儿科病情解答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生儿微量血糖记录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急救中心与科室交班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急救中心院前急救病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型农村合作医疗入院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深度镇静药物使用知情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气管插管知情同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监护人声明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2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支气管镜检查与治疗知情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PICU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向承诺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PICU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特殊检查、治疗知情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PICU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病人及家属谈话记录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PICU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检查、会诊和贵重药品使用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钆对比剂使用患者知情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乙肝检测知情同意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体格检查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医师护士执业注册健康体检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细胞学检查申请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特殊检查、治疗知情同意书（导尿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ICU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家属须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脑电图申请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0*2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儿科入院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血糖检测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产妇产前筛查项目检测申请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PICU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护理风险知情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静脉输液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卵泡监测报告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劝阻住院患者外出告知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预约就诊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四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折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温馨提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4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职工医保办理需要提供以下材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4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健康体检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四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盆底健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0*5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7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四色双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四折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病历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灰底白卡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印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住院病人资料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灰底白卡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粘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资料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粘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不干胶（深静脉置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*20mm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不干胶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不干胶（气管插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*20mm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不干胶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不干胶（腹腔闭式引流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*20mm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不干胶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不干胶（尿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*20mm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不干胶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不干胶（导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*20mm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不干胶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不干胶（医疗废物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0*50mm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不干胶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不干胶（切口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*20mm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不干胶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不干胶（胃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*20mm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不干胶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护理级别（卡片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2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版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色印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门诊日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牛皮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背胶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介入中心患者交接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钢古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单面印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胶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回访工作台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10*4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牛皮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背胶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5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仪器设备检查评估记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牛皮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背胶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危急值班报告登记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牛皮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背胶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0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医疗废物处置登记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牛皮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背胶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29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超声检查登记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牛皮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背胶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科室工作人员值班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牛皮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色双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背胶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5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维修登记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5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牛皮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内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0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双胶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30 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2:00Z</dcterms:created>
  <dc:creator>陶丽</dc:creator>
  <dc:description/>
  <cp:keywords/>
  <dc:language>en-US</dc:language>
  <cp:lastModifiedBy>陶丽</cp:lastModifiedBy>
  <dcterms:modified xsi:type="dcterms:W3CDTF">2019-11-28T07:22:00Z</dcterms:modified>
  <cp:revision>10</cp:revision>
  <dc:subject/>
  <dc:title>临床用品采购需求</dc:title>
</cp:coreProperties>
</file>