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婴儿辐射保暖台技术参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名称：婴儿辐射保暖台      数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7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．技术要求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具有预热、手控、肤温三种温度控制模式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具有设置温度与皮肤温度分屏显示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*2.</w:t>
      </w:r>
      <w:r>
        <w:rPr>
          <w:rFonts w:ascii="宋体;SimSun" w:hAnsi="宋体;SimSun" w:cs="Arial"/>
          <w:szCs w:val="21"/>
        </w:rPr>
        <w:t>具有双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控制系统、独立超温切断装置的三重超温保护；具有肤温传感器脱落保护功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辐射箱水平角度与婴儿床的倾斜角度可调功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婴儿床四周的有机玻璃档板可向下翻转或拆卸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温度数据储存功能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婴儿床下可放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射线拍片盒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计时功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8.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接口（标配）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基本配置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辐射箱，控制仪，婴儿床，机架，皮肤温度传感器，输液架，托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作电源：</w:t>
      </w:r>
      <w:r>
        <w:rPr>
          <w:rFonts w:cs="宋体;SimSun" w:ascii="宋体;SimSun" w:hAnsi="宋体;SimSun"/>
          <w:szCs w:val="21"/>
        </w:rPr>
        <w:t>AC220V/ 50H</w:t>
      </w:r>
      <w:r>
        <w:rPr>
          <w:rFonts w:cs="宋体;SimSun" w:ascii="宋体;SimSun" w:hAnsi="宋体;SimSun"/>
          <w:szCs w:val="21"/>
          <w:vertAlign w:val="subscript"/>
        </w:rPr>
        <w:t>Z</w:t>
      </w:r>
    </w:p>
    <w:p>
      <w:pPr>
        <w:pStyle w:val="Normal"/>
        <w:tabs>
          <w:tab w:val="clear" w:pos="420"/>
          <w:tab w:val="left" w:pos="900" w:leader="none"/>
          <w:tab w:val="left" w:pos="681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输入功率：≤</w:t>
      </w:r>
      <w:r>
        <w:rPr>
          <w:rFonts w:cs="宋体;SimSun" w:ascii="宋体;SimSun" w:hAnsi="宋体;SimSun"/>
          <w:szCs w:val="21"/>
        </w:rPr>
        <w:t xml:space="preserve">600VA </w:t>
      </w:r>
    </w:p>
    <w:p>
      <w:pPr>
        <w:pStyle w:val="Normal"/>
        <w:tabs>
          <w:tab w:val="clear" w:pos="420"/>
          <w:tab w:val="left" w:pos="900" w:leader="none"/>
          <w:tab w:val="left" w:pos="68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控温方式：预热、手控、肤温三种控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．肤温控温范围：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~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肤温显示范围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~6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控温精度：≤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皮肤温度传感器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内；床面温度均匀性：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辐射箱水平角度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~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双向转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婴儿床倾斜角度：可调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计时：运行至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时发出声提示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故障报警：超温、偏差、传感器、断电、设置、检查、系统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9:00Z</dcterms:created>
  <dc:creator>3M</dc:creator>
  <dc:description/>
  <cp:keywords/>
  <dc:language>en-US</dc:language>
  <cp:lastModifiedBy>徐路</cp:lastModifiedBy>
  <cp:lastPrinted>2018-11-12T16:24:00Z</cp:lastPrinted>
  <dcterms:modified xsi:type="dcterms:W3CDTF">2019-11-18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