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急诊科等科室解决热水的报告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由于原设计中央区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的负一层无热水系统，急诊科、儿科门急诊、血透室、妇科婴儿沐浴间没有热水使用。经请总包水电技术人员实地查看，在原热水系统上连接管道工程量大，不可行。建议在局部增加热水器和热水龙头来解决临床科室需求。与科室商议后，决定在局部增加热水器以满足留观病人和医务人员洗澡的需求，增加电热水龙头满足热水洗手的问题。儿科门急诊增加热水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、急诊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台、血透室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妇科婴儿淋浴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，且为保障用电安全，所有热水器均单独接电。预计金额</w:t>
      </w:r>
      <w:r>
        <w:rPr>
          <w:sz w:val="28"/>
          <w:szCs w:val="28"/>
        </w:rPr>
        <w:t>44987</w:t>
      </w:r>
      <w:r>
        <w:rPr>
          <w:sz w:val="28"/>
          <w:szCs w:val="28"/>
        </w:rPr>
        <w:t>元，具体清单如下：</w:t>
      </w:r>
    </w:p>
    <w:tbl>
      <w:tblPr>
        <w:tblW w:w="8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33"/>
        <w:gridCol w:w="1440"/>
        <w:gridCol w:w="1441"/>
        <w:gridCol w:w="1870"/>
      </w:tblGrid>
      <w:tr>
        <w:trPr>
          <w:trHeight w:val="3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额（元）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0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水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4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*6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缆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0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路开关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孔插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漏电开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15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、冷水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88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P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角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龙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装淋浴龙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7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淋浴软管、喷头、座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  <w:r>
              <w:rPr>
                <w:rFonts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5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/>
                <w:color w:val="000000"/>
                <w:kern w:val="0"/>
                <w:sz w:val="22"/>
              </w:rPr>
              <w:t>只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2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5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05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装工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142</w:t>
            </w:r>
          </w:p>
        </w:tc>
      </w:tr>
      <w:tr>
        <w:trPr>
          <w:trHeight w:val="282" w:hRule="atLeast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44987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9:00Z</dcterms:created>
  <dc:creator>dreamsummit</dc:creator>
  <dc:description/>
  <dc:language>en-US</dc:language>
  <cp:lastModifiedBy>dreamsummit</cp:lastModifiedBy>
  <dcterms:modified xsi:type="dcterms:W3CDTF">2020-05-07T00:59:00Z</dcterms:modified>
  <cp:revision>2</cp:revision>
  <dc:subject/>
  <dc:title/>
</cp:coreProperties>
</file>