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检验科超低温冰箱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效容积：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升以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立式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智能控制系统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-40℃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～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-80℃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可任意调节，控制精度高达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0.1℃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均匀控温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</w:p>
    <w:p>
      <w:pPr>
        <w:pStyle w:val="Normal"/>
        <w:autoSpaceDE w:val="false"/>
        <w:spacing w:lineRule="atLeast" w:line="2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安全的控制系统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多重故障报警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高温报警、低温报警、传感器故障报警、过滤网堵塞报警、断电报警、电池电量低报警、环温过高报警、系统压力过高报警、开门报警等系列安全报警功能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具有温度曲线显示，历史报警查看导出，开门报警历史查询及导出功能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多种报警方式：可接远程报警；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多种保护功能：压机开机延时保护、断电间隔保护、压力高保护、密码保护、故障模式正常运行保护；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设有密码保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防止随意调整参数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显示屏带运行指示和通信状态指示，方便了解设备实时运行状况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电源开关带双路熔断过流保护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,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和电源接通指示灯，保障用户使用安全</w:t>
      </w:r>
    </w:p>
    <w:p>
      <w:pPr>
        <w:pStyle w:val="Normal"/>
        <w:autoSpaceDE w:val="false"/>
        <w:spacing w:lineRule="atLeast" w:line="2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制冷系统：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优化制冷技术。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采用原装进口国际名牌优质压缩机、进口风机、进口油分离器，保障其性能稳定，制冷效果强劲；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增强型密封设计：设有不锈钢内门，双门封条超强密封。</w:t>
      </w:r>
    </w:p>
    <w:p>
      <w:pPr>
        <w:pStyle w:val="Normal"/>
        <w:autoSpaceDE w:val="false"/>
        <w:spacing w:lineRule="atLeast" w:line="2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人性化设计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开门方便，把手带独立按钮锁并可以锁两把挂锁。保护箱内安全；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   </w:t>
      </w:r>
      <w:r>
        <w:rPr>
          <w:rFonts w:ascii="宋体;SimSun" w:hAnsi="宋体;SimSun" w:cs="宋体;SimSun"/>
          <w:sz w:val="24"/>
        </w:rPr>
        <w:t>可拆卸的门把手；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宽电压带设计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: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可适应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10~250V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宽电压下运行，具有稳压功能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具有温度曲线显示，历史报警查看导出，开门报警历史查询及导出功能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具有抽屉式带锁防尘网装置随意开启，清洗方便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具有设备运行健康指示，能了解设备运行情况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、企业和产品资质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生产企业通过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ISO9001/14001/13485/OHSAS1800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认证</w:t>
      </w:r>
    </w:p>
    <w:p>
      <w:pPr>
        <w:pStyle w:val="Normal"/>
        <w:autoSpaceDE w:val="false"/>
        <w:spacing w:lineRule="atLeast" w:line="2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●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产品具有医疗器械注册证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●"/>
      <w:lvlJc w:val="left"/>
      <w:pPr>
        <w:tabs>
          <w:tab w:val="num" w:pos="1050"/>
        </w:tabs>
        <w:ind w:left="1050" w:hanging="630"/>
      </w:pPr>
      <w:rPr>
        <w:rFonts w:ascii="宋体" w:hAnsi="宋体" w:cs="宋体" w:hint="default"/>
        <w:sz w:val="21"/>
        <w:color w:val="000000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6:00Z</dcterms:created>
  <dc:creator>Administrator</dc:creator>
  <dc:description/>
  <cp:keywords/>
  <dc:language>en-US</dc:language>
  <cp:lastModifiedBy>dreamsummit</cp:lastModifiedBy>
  <dcterms:modified xsi:type="dcterms:W3CDTF">2020-11-2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