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亚低温治疗仪产品技术指标说明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94"/>
        <w:gridCol w:w="654"/>
        <w:gridCol w:w="527"/>
        <w:gridCol w:w="35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亚低温治疗仪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型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电电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c.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V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升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V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冷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W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降温速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℃/m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d</w:t>
            </w:r>
            <w:r>
              <w:rPr>
                <w:rFonts w:cs="宋体;SimSun" w:ascii="宋体;SimSun" w:hAnsi="宋体;SimSun"/>
                <w:sz w:val="24"/>
                <w:szCs w:val="24"/>
              </w:rPr>
              <w:t>B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设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3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4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6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7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设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℃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温功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水温设置在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这一档时，加热器工作，加热水箱中的水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传感器测量范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精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3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箱水温控制温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精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制冷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方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，连续制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温，自动控温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磁力泵流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L/m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水自动报警、传感器脱落报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晶独立显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于脑损伤患者及高热患者的物理降温治疗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尺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重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10point1201">
    <w:name w:val="10point1201"/>
    <w:qFormat/>
    <w:rPr>
      <w:rFonts w:ascii="Arial" w:hAnsi="Arial" w:cs="Arial"/>
      <w:spacing w:val="3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4:00Z</dcterms:created>
  <dc:creator>微软用户</dc:creator>
  <dc:description/>
  <dc:language>en-US</dc:language>
  <cp:lastModifiedBy>dreamsummit</cp:lastModifiedBy>
  <cp:lastPrinted>2013-07-15T11:23:00Z</cp:lastPrinted>
  <dcterms:modified xsi:type="dcterms:W3CDTF">2021-02-03T03:04:00Z</dcterms:modified>
  <cp:revision>2</cp:revision>
  <dc:subject/>
  <dc:title>产品技术指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