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空气肢体压力治疗仪技术参数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治疗时间：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1min--40min;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可调节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2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压力范围：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40--200mmHg,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可调节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3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压力保持时间：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1s--6s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4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循环间隔时间：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1s--20s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5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电源电压：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 xml:space="preserve">AC220v/50HZ  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功率：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75VA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6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显示方式：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7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寸彩色液晶显示、中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/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英文菜单、触摸屏操作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 xml:space="preserve">;              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7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治疗模式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: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默认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3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种治疗模式，根据病情可单选一种模式，也可自由组合多种治疗模式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8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连接套筒：可同时连接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2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个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6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腔套筒，同时治疗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2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个肢体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9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6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腔梯度压力功能：防止静脉逆流，有效增加静脉血回流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0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零跳过功能：各腔压力均可调为“零”，能跳过伤口或脆弱部位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1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材质设计：肢体套筒内胆为医用级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TPU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材料，超强抗压气囊，不易破损，均为圆周压力设计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2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实时显示：治疗状态、治疗部位，组合模式，剩余时间，每腔的真实压力， 充气速度等参数，便于护理巡视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3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连续加压：有效促进肢体血液的静脉排空，确保血液流速稳定在较高的水平，传感器实时测定套筒真实压力，防电磁波干扰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4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主机体积：长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300mm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宽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300mm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高</w:t>
      </w:r>
      <w:r>
        <w:rPr>
          <w:rFonts w:eastAsia="微软雅黑" w:cs="新宋体" w:ascii="微软雅黑" w:hAnsi="微软雅黑"/>
          <w:b w:val="false"/>
          <w:bCs w:val="false"/>
          <w:szCs w:val="24"/>
        </w:rPr>
        <w:t>160mm;</w:t>
      </w:r>
    </w:p>
    <w:p>
      <w:pPr>
        <w:pStyle w:val="Normal"/>
        <w:spacing w:lineRule="auto" w:line="360"/>
        <w:rPr/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5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特制的充气气泵：噪音低，振动小，充气速度快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6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具有单腔工作模式：各腔压力可单独调节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7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报警功能：实时压力监测，漏气自动报警；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8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独特的手足泵专用模式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  <w:t>19</w:t>
      </w:r>
      <w:r>
        <w:rPr>
          <w:rFonts w:ascii="微软雅黑" w:hAnsi="微软雅黑" w:cs="新宋体" w:eastAsia="微软雅黑"/>
          <w:b w:val="false"/>
          <w:bCs w:val="false"/>
          <w:szCs w:val="24"/>
        </w:rPr>
        <w:t>、配送医用小推车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 w:val="false"/>
          <w:b w:val="false"/>
          <w:bCs w:val="false"/>
          <w:szCs w:val="24"/>
        </w:rPr>
      </w:pPr>
      <w:r>
        <w:rPr>
          <w:rFonts w:eastAsia="微软雅黑" w:cs="新宋体" w:ascii="微软雅黑" w:hAnsi="微软雅黑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851" w:top="144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181" w:hanging="181"/>
      <w:rPr/>
    </w:pPr>
    <w:r>
      <w:rPr>
        <w:rFonts w:eastAsia="Times New Roman"/>
        <w:b w:val="false"/>
      </w:rPr>
      <w:t xml:space="preserve">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3375</wp:posOffset>
              </wp:positionH>
              <wp:positionV relativeFrom="paragraph">
                <wp:posOffset>-226060</wp:posOffset>
              </wp:positionV>
              <wp:extent cx="1987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6pt;mso-wrap-distance-left:9.05pt;mso-wrap-distance-right:9.05pt;mso-wrap-distance-top:0pt;mso-wrap-distance-bottom:0pt;margin-top:-17.8pt;mso-position-vertical-relative:text;margin-left:-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4:00Z</dcterms:created>
  <dc:creator>Administrator</dc:creator>
  <dc:description/>
  <cp:keywords/>
  <dc:language>en-US</dc:language>
  <cp:lastModifiedBy>王运初</cp:lastModifiedBy>
  <dcterms:modified xsi:type="dcterms:W3CDTF">2020-11-26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